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val="fr-BE"/>
        </w:rPr>
      </w:pPr>
      <w:r>
        <w:rPr>
          <w:u w:val="single"/>
          <w:lang w:val="fr-BE"/>
        </w:rPr>
        <w:t>Corrigé : Le désarroi du délégué</w:t>
      </w:r>
    </w:p>
    <w:p>
      <w:pPr>
        <w:pStyle w:val="NormalWeb"/>
        <w:rPr/>
      </w:pPr>
      <w:r>
        <w:rPr/>
        <w:t>1.1. Quels traits d'habitus de Hamid repérez-vous dans ce texte ? (4 points)</w:t>
      </w:r>
    </w:p>
    <w:p>
      <w:pPr>
        <w:pStyle w:val="Normal"/>
        <w:jc w:val="both"/>
        <w:rPr/>
      </w:pPr>
      <w:r>
        <w:rPr>
          <w:lang w:val="fr-BE"/>
        </w:rPr>
        <w:t>On retrouve plusieurs traits d’habitus de la classe populaire dans le texte.</w:t>
      </w:r>
    </w:p>
    <w:p>
      <w:pPr>
        <w:pStyle w:val="Normal"/>
        <w:jc w:val="both"/>
        <w:rPr/>
      </w:pPr>
      <w:r>
        <w:rPr>
          <w:lang w:val="fr-BE"/>
        </w:rPr>
        <w:t>Bien sûr, le sens de la solidarité avec ceux qui partagent la même condition, que l’on retrouve dans le fait qu’Hamid soit un délégué syndical très engagé et lors de l’évènement problématique.</w:t>
      </w:r>
    </w:p>
    <w:p>
      <w:pPr>
        <w:pStyle w:val="Normal"/>
        <w:jc w:val="both"/>
        <w:rPr>
          <w:lang w:val="fr-BE"/>
        </w:rPr>
      </w:pPr>
      <w:r>
        <w:rPr>
          <w:lang w:val="fr-BE"/>
        </w:rPr>
        <w:t>Mais aussi le choix du nécessaire, avec le primat de la substance sur la forme : un plat qui mêle les différents aliments, le repas avalé à la hâte, les vêtements fonctionnels (jeans et tablier), quand bien même il y a un enquêteur sur place.</w:t>
      </w:r>
    </w:p>
    <w:p>
      <w:pPr>
        <w:pStyle w:val="Normal"/>
        <w:jc w:val="both"/>
        <w:rPr>
          <w:lang w:val="fr-BE"/>
        </w:rPr>
      </w:pPr>
      <w:r>
        <w:rPr>
          <w:lang w:val="fr-BE"/>
        </w:rPr>
        <w:t>L’hédonisme réaliste se retrouve lors de la fête, avec la « franche rigolade » qui la caractérise, sans souci de performances, pour le plaisir d’être ensemble et dans la façon dont Hamid prend plaisir à cuisiner, à boire bière et café avec son hôte.</w:t>
      </w:r>
    </w:p>
    <w:p>
      <w:pPr>
        <w:pStyle w:val="Normal"/>
        <w:jc w:val="both"/>
        <w:rPr>
          <w:lang w:val="fr-BE"/>
        </w:rPr>
      </w:pPr>
      <w:r>
        <w:rPr>
          <w:lang w:val="fr-BE"/>
        </w:rPr>
        <w:t>Par contre, la division sexuelle du travail, censée être plus forte dans ce milieu que dans d’autres n’est pas présente ici, Hamid étant aux fourneaux.</w:t>
      </w:r>
    </w:p>
    <w:p>
      <w:pPr>
        <w:pStyle w:val="Normal"/>
        <w:jc w:val="both"/>
        <w:rPr/>
      </w:pPr>
      <w:r>
        <w:rPr>
          <w:lang w:val="fr-BE"/>
        </w:rPr>
        <w:t>De même, le sentiment d’indignité culturelle, qui se traduit entre autre par la gêne de parler en public n’est pas présente ici. Au contraire, Hamid fait preuve d’une certaine aisance dans la prise de parole publique, intervenant à plusieurs reprises dans les médias.</w:t>
      </w:r>
    </w:p>
    <w:p>
      <w:pPr>
        <w:pStyle w:val="Normal"/>
        <w:jc w:val="both"/>
        <w:rPr>
          <w:b/>
          <w:b/>
          <w:i/>
          <w:i/>
          <w:lang w:val="fr-BE"/>
        </w:rPr>
      </w:pPr>
      <w:r>
        <w:rPr>
          <w:b/>
          <w:i/>
          <w:lang w:val="fr-BE"/>
        </w:rPr>
        <w:t xml:space="preserve">Erreurs fréquentes : </w:t>
      </w:r>
      <w:r>
        <w:rPr>
          <w:lang w:val="fr-BE"/>
        </w:rPr>
        <w:t>plaquer tous les traits d’habitus explicités par Bourdieu, même ceux qui ne sont pas présents dans le texte (cf division sexuelle du travail) voire même contraire à ce qui est attendu (aisance dans la parole en public) et ne pas justifier les traits retenus par le texte.</w:t>
      </w:r>
    </w:p>
    <w:p>
      <w:pPr>
        <w:pStyle w:val="NormalWeb"/>
        <w:rPr/>
      </w:pPr>
      <w:r>
        <w:rPr/>
        <w:t>1.2. Chacun des traits d’habitus repéré s’explique-t-il par son accès aux capitaux ? (3 points)</w:t>
      </w:r>
    </w:p>
    <w:p>
      <w:pPr>
        <w:pStyle w:val="Normal"/>
        <w:jc w:val="both"/>
        <w:rPr>
          <w:lang w:val="fr-BE"/>
        </w:rPr>
      </w:pPr>
      <w:r>
        <w:rPr>
          <w:lang w:val="fr-BE"/>
        </w:rPr>
        <w:t>Vu le faible niveau global des capitaux de la classe populaire (que l’on retrouve globalement pour Hamid : OS, habite une barre d’immeubles sociaux, pas de diplômes annoncés), on peut expliquer que la solidarité soit la seule manière possible de se défendre : seul, l’individu ne fait pas le poids, il doit compter sur l’effet du nombre pour compenser en partie la faiblesse de ses capitaux.</w:t>
      </w:r>
    </w:p>
    <w:p>
      <w:pPr>
        <w:pStyle w:val="Normal"/>
        <w:jc w:val="both"/>
        <w:rPr/>
      </w:pPr>
      <w:r>
        <w:rPr>
          <w:lang w:val="fr-BE"/>
        </w:rPr>
        <w:t>Pour expliquer l’hédonisme réaliste et le choix du nécessaire, il faut revenir à ce qui caractérise tout habitus : le fait d’aimer son destin de classe, de faire de nécessité vertu. Ici, ayant peu de capitaux, Hamid va prendre plaisir à des bonheurs simples (le foot avec les copains, cuisiner une recette de sa région), sans s’embarrasser de « formes » qui seraient inutilement astreignantes.</w:t>
      </w:r>
    </w:p>
    <w:p>
      <w:pPr>
        <w:pStyle w:val="Normal"/>
        <w:jc w:val="both"/>
        <w:rPr>
          <w:lang w:val="fr-BE"/>
        </w:rPr>
      </w:pPr>
      <w:r>
        <w:rPr>
          <w:lang w:val="fr-BE"/>
        </w:rPr>
        <w:t>Du point de vue de son accès aux capitaux, sans doute l’expérience de délégué syndical d’Hamid lui donne-t-elle accès à plus de capital social et symbolique que l’on ne pourrait attendre d’un OS : « son avis a du poids dans le syndicat », il a contribué semble-t-il à ce que la CGT obtienne un très bon score dans l’atelier où il travaille. Bien sûr, il s’agit d’individus partageant sa condition (donc même s’ils sont nombreux à le connaître, cela ne fait pas pour autant beaucoup de capital social) mais via le syndicat, ses contacts avec les responsables de l’entreprise, il a sans doute l’occasion de connaître des gens haut placés. On peut faire l’hypothèse que le fait qu’il » n’ait pas peur » de s’exprimer (donc sans sentiment d’indignité culturelle à cet égard) soit lié à cette expérience syndicale et aux capitaux social et symbolique auxquels celle-ci lui a donné accès.</w:t>
      </w:r>
    </w:p>
    <w:p>
      <w:pPr>
        <w:pStyle w:val="Normal"/>
        <w:jc w:val="both"/>
        <w:rPr/>
      </w:pPr>
      <w:r>
        <w:rPr>
          <w:b/>
          <w:i/>
          <w:lang w:val="fr-BE"/>
        </w:rPr>
        <w:t>Erreurs fréquentes</w:t>
      </w:r>
      <w:r>
        <w:rPr>
          <w:lang w:val="fr-BE"/>
        </w:rPr>
        <w:t> : ne pas observer quel est l’état précis des capitaux d’Hamid et ne pas faire l’effort d’expliquer systématiquement chaque trait de son habitus par son accès aux capitaux. S’en tenir à l’affirmation générale du lien entre capitaux et habitus sans voir précisément ce qu’il en est pour Hamid.</w:t>
      </w:r>
    </w:p>
    <w:p>
      <w:pPr>
        <w:pStyle w:val="NormalWeb"/>
        <w:rPr/>
      </w:pPr>
      <w:r>
        <w:rPr/>
        <w:t xml:space="preserve">2. A la lumière des concepts de F.Tönnies: </w:t>
      </w:r>
    </w:p>
    <w:p>
      <w:pPr>
        <w:pStyle w:val="NormalWeb"/>
        <w:rPr/>
      </w:pPr>
      <w:r>
        <w:rPr/>
        <w:t>2.1. Comment peut-on analyser le type de lien social qui unit les ouvriers : lors de la fête (décrite au début du texte) ?; lors de l'incident qui bouleverse Hamid? (4 points)</w:t>
      </w:r>
    </w:p>
    <w:p>
      <w:pPr>
        <w:pStyle w:val="Normal"/>
        <w:jc w:val="both"/>
        <w:rPr>
          <w:lang w:val="fr-BE"/>
        </w:rPr>
      </w:pPr>
      <w:r>
        <w:rPr>
          <w:lang w:val="fr-BE"/>
        </w:rPr>
        <w:t>Lors de la fête, les ouvriers présents sont présentés comme une Gemeinschaft : tous les mêmes (très peu de techniciens, pas de cadre, tous le même âge,…), avec une allure d’ouvrier, dans une proximité affective qui permet de faire la fête sans embarras (la « franche rigolade »).</w:t>
      </w:r>
    </w:p>
    <w:p>
      <w:pPr>
        <w:pStyle w:val="Normal"/>
        <w:jc w:val="both"/>
        <w:rPr>
          <w:lang w:val="fr-BE"/>
        </w:rPr>
      </w:pPr>
      <w:r>
        <w:rPr>
          <w:lang w:val="fr-BE"/>
        </w:rPr>
        <w:t>Lors de l’évènement survenu la veille à l’atelier, on est dans une Gesellschaft, régie par l’intérêt : les ouvriers acceptent de signer une pétition contre un des leurs, parce que celui-ci ralentit le rythme de la chaîne. Il y va vraisemblablement de leur intérêt à ne plus travailler avec quelqu’un qui casse leur rythme.</w:t>
      </w:r>
    </w:p>
    <w:p>
      <w:pPr>
        <w:pStyle w:val="Normal"/>
        <w:jc w:val="both"/>
        <w:rPr/>
      </w:pPr>
      <w:r>
        <w:rPr>
          <w:b/>
          <w:i/>
          <w:lang w:val="fr-BE"/>
        </w:rPr>
        <w:t xml:space="preserve">Erreur fréquente : </w:t>
      </w:r>
      <w:r>
        <w:rPr>
          <w:lang w:val="fr-BE"/>
        </w:rPr>
        <w:t>voir dans l’évènement la réaction d’hostilité d’une Gemeinschaft ouvrière contre un ennemi extérieur…ce qui, en fonction de ce que dit le texte, est tout à fait faux, puisqu’il s’agit justement d’un ancien syndiqué, un ouvrier avec 10 ou 15 ans d’usine. Cette erreur a bien sûr des conséquences sur toute la suite d’examen.</w:t>
      </w:r>
    </w:p>
    <w:p>
      <w:pPr>
        <w:pStyle w:val="NormalWeb"/>
        <w:rPr/>
      </w:pPr>
      <w:r>
        <w:rPr/>
        <w:t>2.2. Comment peut-on analyser le type de lien social qui caractérisent la direction et les cadres pendant ce même incident? (2 points)</w:t>
      </w:r>
    </w:p>
    <w:p>
      <w:pPr>
        <w:pStyle w:val="Normal"/>
        <w:jc w:val="both"/>
        <w:rPr>
          <w:lang w:val="fr-BE"/>
        </w:rPr>
      </w:pPr>
      <w:r>
        <w:rPr>
          <w:lang w:val="fr-BE"/>
        </w:rPr>
        <w:t>Ils cultivent l’esprit de la Gesellschaft, du chacun pour soi, qui casse la solidarité ouvrière, vraisemblablement en y voyant un intérêt.</w:t>
      </w:r>
    </w:p>
    <w:p>
      <w:pPr>
        <w:pStyle w:val="NormalWeb"/>
        <w:rPr/>
      </w:pPr>
      <w:r>
        <w:rPr/>
        <w:t xml:space="preserve">3. Question transversale P.Bourdieu/F.Tönnies: </w:t>
      </w:r>
    </w:p>
    <w:p>
      <w:pPr>
        <w:pStyle w:val="NormalWeb"/>
        <w:rPr/>
      </w:pPr>
      <w:r>
        <w:rPr/>
        <w:t>3.1. Votre réponse à la Q 2.1. cadre-t-elle avec ce que l’on sait du rapport contemporain des classes populaires aux types de lien social identifiés par F.Tönnies ? (4 points)</w:t>
      </w:r>
    </w:p>
    <w:p>
      <w:pPr>
        <w:pStyle w:val="Normal"/>
        <w:jc w:val="both"/>
        <w:rPr>
          <w:lang w:val="fr-BE"/>
        </w:rPr>
      </w:pPr>
      <w:r>
        <w:rPr>
          <w:lang w:val="fr-BE"/>
        </w:rPr>
        <w:t>On sait que depuis les années 70, la Gemeinschaft ouvrière a été fragilisée par l’adhésion de chacun aux valeurs de celle-ci (entre autre la réalisation de soi) et par la diminution de l’adhésion aux collectifs qui en faisaient la force, syndicats et partis ouvriers entre autre. C’est bien ce que l’on observe lors de l’évènement en question, même si on le voit lors de la fête, cette Gemeinschaft n’a pas totalement disparu. Il faut donc sans doute quelque peu nuancer le fait qu’il n’y aurait plus de Gemeinschaft ouvrière.</w:t>
      </w:r>
    </w:p>
    <w:p>
      <w:pPr>
        <w:pStyle w:val="Normal"/>
        <w:jc w:val="both"/>
        <w:rPr>
          <w:lang w:val="fr-BE"/>
        </w:rPr>
      </w:pPr>
      <w:r>
        <w:rPr>
          <w:b/>
          <w:i/>
          <w:lang w:val="fr-BE"/>
        </w:rPr>
        <w:t xml:space="preserve">Erreur fréquente : </w:t>
      </w:r>
      <w:r>
        <w:rPr>
          <w:lang w:val="fr-BE"/>
        </w:rPr>
        <w:t>ne se référer qu’à l’idée générale de Tönnies (« communauté est vieux (…) » et pas aux observations plus précises qui ont été faites concernant la classe ouvrière dans la question croisée du chapitre 3.</w:t>
      </w:r>
    </w:p>
    <w:p>
      <w:pPr>
        <w:pStyle w:val="Normal"/>
        <w:jc w:val="both"/>
        <w:rPr/>
      </w:pPr>
      <w:r>
        <w:rPr/>
        <w:t>3.2. "Le désarroi" d'Hamid, le fait qu'il soit "blessé "dans son honneur de militant et d'ouvrier" suite à l’évènement relaté peuvent-ils s’expliquer en utilisant vos réponses aux questions précédentes (1.1, 2.1. et 3.1) ?  (3 points)</w:t>
      </w:r>
    </w:p>
    <w:p>
      <w:pPr>
        <w:pStyle w:val="Normal"/>
        <w:jc w:val="both"/>
        <w:rPr/>
      </w:pPr>
      <w:r>
        <w:rPr/>
        <w:t>C’est à la fois en tant que membre des classes populaires, avec un habitus de solidarité (1.1), et participant à une Gemeinschaft ouvrière (cf la fête) et bien sûr en tant que délégué syndical – ce qui exacerbe vraisemblablement son sens de la solidarité – qu’Hamid est bouleversé par ce qui constitue à la fois le refus de la solidarité – une norme du groupe (1.1) – et la destruction d’une Gemeinschaft qui protège les ouvriers (2.1.). On peut penser que lors de l’évènement, Hamid réalise – peut-être pas pour la première fois mais en tout cas de façon très vive – la façon dont un certain nombre d’ouvriers sont entrés dans la logique Gesellschaft de la poursuite de l’intérêt individuel contre le soutien au collectif (3.1.).</w:t>
      </w:r>
    </w:p>
    <w:p>
      <w:pPr>
        <w:pStyle w:val="Normal"/>
        <w:spacing w:before="0" w:after="160"/>
        <w:jc w:val="both"/>
        <w:rPr/>
      </w:pPr>
      <w:r>
        <w:rPr/>
        <w:t>Son identité de classe et de militant syndical en est bouleversé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5:47:00Z</dcterms:created>
  <dc:creator>Solenne Fierens</dc:creator>
  <dc:description/>
  <cp:keywords/>
  <dc:language>en-US</dc:language>
  <cp:lastModifiedBy>Natalie Rigaux</cp:lastModifiedBy>
  <dcterms:modified xsi:type="dcterms:W3CDTF">2021-04-12T15:47:00Z</dcterms:modified>
  <cp:revision>2</cp:revision>
  <dc:subject/>
  <dc:title/>
</cp:coreProperties>
</file>